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лан работы научного студенческого кружка кафедры ВПП на 2023-2024 уч. год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17"/>
        <w:gridCol w:w="67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и проведение научно-практической конференции факультета психолог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и обсуждение выступлений студентов на научно-практической конферен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студенческих работ к республиканскому конкурс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работы психологического кружка для учащихся старших класс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подготовка информационных материалов по научным конференциям на 2023-2024 год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еминар Школы СНО: «Структура и организация научно-психологического исследования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и проведение научно-практической конференции факультета психолог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олимпиады по психологии среди студентов 2 курс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студенческих работ к республиканскому конкурс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формационная и методическая поддержка участников ежегодного конкурса научных работ студентов 3-5 курсов факультета психологии дневной и заочной формы обуч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научных семинаров в рамках СНК по написанию курсовых и дипломных работ (консультаци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информационная и методическая поддержка участников ежегодного конкурса научных работ студентов 3-5 курсов факультета психологии дневной и заочной формы обуч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научных семинаров в рамках СНК по написанию курсовых и дипломных работ (консультаци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ведение итогов республиканского конкурса научных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научных семинаров в рамках СНК по написанию курсовых и дипломных работ (консультаци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дней недели кафедр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научных семинаров в рамках СНК по написанию курсовых и дипломных работ (консультаци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информационных материалов по научным конференциям на текущий го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туденческой конференции факульте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научно-исследовательских рабо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научных семинаров в рамках СНК по написанию курсовых и дипломных работ (консультаци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и проведение студенческой конферен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научного студенческого семин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седания студенческого научного круж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учебно-методического сопровождения программы научного круж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2:00Z</dcterms:created>
  <dc:creator>Терёменко ЕКАТЕРИНА АЛЕКСАНДРОВНА</dc:creator>
  <dc:description/>
  <cp:keywords/>
  <dc:language>en-US</dc:language>
  <cp:lastModifiedBy>ЯНЧИЙ АННА ИВАНОВНА</cp:lastModifiedBy>
  <dcterms:modified xsi:type="dcterms:W3CDTF">2024-03-20T10:58:00Z</dcterms:modified>
  <cp:revision>3</cp:revision>
  <dc:subject/>
  <dc:title/>
</cp:coreProperties>
</file>