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студентов СНК кафедры Ви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2687"/>
        <w:gridCol w:w="238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студент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исследов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лоцкая Татьяна Геннадье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ценностных ориентаций юношей в современном обществе с учетом национально-культурных особенно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\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ик Вероника Владимиро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ивание одиночества подростками и юношами с разным уровнем трево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нт 1 год обу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ханский Иван Викто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емантического барьера на общ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3 курса, з/о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йчик Алёна Олего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себя и сверстников подростками с разным уровнем трево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нт 1 год обучения з\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сько Мария Олег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себе у подростков с разным уровнем эмоционального интелл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3 курса д\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ова Лия Алексе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себя и других юношами с разным уровнем переживания одино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4 курса д/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инская Екатерина Русл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емьи на формирование пищевой зависимости подро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3 курса д/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ёменко Екатери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интернет-зависимости и развития нравственности у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4 курса д\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ко Дарья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жизнестойкости и уровня агрессивности у современной молодёж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4 курса д\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евич Карина Андр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роявления агрессивного поведения современных студ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4 курса д\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о Татья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интеллект и профессиональное выгорание сотрудников IT- сф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5 курса з/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дова Ольга Пет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восприятие себя и смысла жизни пациентами 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Екатерина Никола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нтернет-зависимости и одиночества у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 4 курса з/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кевич Ксения Григор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агрессии и мотивации достижения успехов у подрост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2 курса д/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лович Полина Никола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оведения подрост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2 курса д/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7:00Z</dcterms:created>
  <dc:creator>ЯНЧИЙ АННА ИВАНОВНА</dc:creator>
  <dc:description/>
  <cp:keywords/>
  <dc:language>en-US</dc:language>
  <cp:lastModifiedBy>МОРОЗЕНКО АННА АЛЕКСАНДРОВНА</cp:lastModifiedBy>
  <dcterms:modified xsi:type="dcterms:W3CDTF">2024-03-21T12:23:00Z</dcterms:modified>
  <cp:revision>3</cp:revision>
  <dc:subject/>
  <dc:title/>
</cp:coreProperties>
</file>